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7765</wp:posOffset>
            </wp:positionH>
            <wp:positionV relativeFrom="paragraph">
              <wp:posOffset>-423545</wp:posOffset>
            </wp:positionV>
            <wp:extent cx="955675" cy="1041400"/>
            <wp:effectExtent l="0" t="0" r="0" b="0"/>
            <wp:wrapTight wrapText="bothSides">
              <wp:wrapPolygon edited="0">
                <wp:start x="-62" y="0"/>
                <wp:lineTo x="-62" y="21539"/>
                <wp:lineTo x="21600" y="2153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ดอก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เทศบาลตำบลดอกไม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ร้อยเอ็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ุทธศักราช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พัฒนาระบบการบริหารราชการแผ่นดินทั้งราชการส่วนกลาง ส่วนภูมิภาค ส่วนท้องถิ่น และงานของรัฐอย่างอื่น  ให้เป็นไปตามหลักการบริหารกิจการบ้านเมืองที่ดี โดยหน่วยงานรัฐ ต้องร่วมมือช่วยเหลือกันในการปฏิบัติหน้าที่ เพื่อให้การบริหารราชการแผ่นดิน การจัดทำบริการสาธารณะและการใช้จ่ายเงินงบประมาณมีประสิทธิภาพสูงสุดเพื่อประโยชน์สุขของประชาชนรวมตลอดทั้งพัฒนาเจ้าหน้าที่ของรัฐให้มีความชื่อสัตย์สุจริต และมีทัศนคติเป็นผู้ให้บริการประชาชนให้เกิดความสะดวก รวดเร็ว ไม่เลือกปฏิบัติ และปฏิบัติหน้าที่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พึงดำเนินการให้มีกฎหมายเกี่ยวกับการบริหารงานบุคคลของหน่วยงานของรัฐให้เป็นไปตามระบบคุณธรรม โดยกฎหมายดังกล่าวอย่างน้อยต้องมีมาตรการป้องกันมิให้ผู้ใดใช้อำนาจ หรือกระทำการโดยมิชอบที่เป็นการก้าวก่ายหรือแทรกแซงการปฏิบัติหน้าที่ หรือกระบวนการแต่งตั้งหรือการพิจารณา ความดีความชอบของ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ฐพึงจัดให้มีมาตรฐานทางจริยธรรม เพื่อให้หน่วยงานของรัฐใช้เป็นหลักในการกำหนดประมวลจริยธรรม สำหรับเจ้าหน้าที่ของรัฐในหน่วยงานนั้นๆ ซึ่งต้องไม่ต่ำกว่ามาตรฐานทางจริยธรรมดังกล่าว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ดอกไม้  จึงจัดทำเป็นประมวลจริยธรรมของข้าราชการเทศบาลตำบลดอกไม้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48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2994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บวร  ประ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กไม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เทศบาลตำบลดอก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สุวรรณ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ร้อยเอ็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มาตรา 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 เทศบาลตำบลดอกไม้  เพื่อให้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ต่อประชาชน  และต่อสังคม ตามลำ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 เทศบาลตำบลดอกไม้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”  หมายถึง  คณะกรรมการจริยธรรมประจำ เทศบาลตำบลดอกไม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กไม้ รักษาการตามประมวลจริยธรรมนี้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  ของ เทศบาลตำบลดอกไม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 เทศบาลตำบลดอกไม้ 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พัฒนาชุมชนให้น่าอยู่คู่คุณธรรมและดูแลสภาพสิ่งแวดล้อมให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รัฐธรรมนูญฉบับ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จงรักภักดีต่อชาติ ศาสนา 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ปฏิบัติหน้าที่ด้วยความสุภาพ เรียบร้อย   มีอัธยาศ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รักษาความลับที่ได้จากการปฏิบัติหน้าที่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เทศบาลตำบลดอกไม้ 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ปลัดเทศบาล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ปลูกฝังส่งเสริม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หรือข้อสอบส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ฝ่าฝืน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ี้เพื่อรายงานผลให้นายกเทศบาลตำบลดอกไม้ หรือ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ั้ง</w:t>
      </w:r>
      <w:r>
        <w:rPr>
          <w:rFonts w:ascii="TH SarabunIT๙" w:hAnsi="TH SarabunIT๙" w:cs="TH SarabunIT๙"/>
          <w:sz w:val="32"/>
          <w:sz w:val="32"/>
          <w:szCs w:val="32"/>
        </w:rPr>
        <w:t>นี้โดยอาจมี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>ขอหรืออาจดำเนินการตามที่นายกเทศบาลตำบลดอกไม้ หรือคณะกรรมการจริยธรรมมอบหมาย หรือตามที่เห็นเอง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กลั่นแกล้งหรือถูกใช้อำนาจ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ห็นว่านายกเทศบาลตำบลดอกไม้หรือคณะกรรมการจริยธรรมให้ความคุ้มครอง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นั้นตาม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ยื่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โดยไม่ต้องผ่านนายกเทศบาลตำบลดอกไม้หรือ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การแผ่นดิ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จริยธรรมหรือปลัดมอบหมาย ทั้งนี้ โดยไม่กระทบต่อความเป็นอิสระของผู้ดำรงตำแหน่งในสำนักปลัด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ลัดเทศบาลตำบลดอกไม้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นายกเทศบาลตำบลดอกไม้ หรือกรรมการจริยธรรมพิจารณา  ทั้งนี้  โดยอาจมีผู้ร้องขอหรืออาจดำเนินการตามที่นายกเทศบาลตำบลดอกไม้  หรือคณะกรรมการจริยธรรมมอบหมาย  หรือตามที่เห็นเอ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นายกเทศบาลตำบลดอกไม้ หรือคณะกรรมการจริยธรรมไม่ให้ความคุ้มครองต่อข้าราชการผู้นั้นตามควร                   อาจยื่นเรื่องโดยไม่ต้องผ่านนายกเทศบาลตำบลดอกไม้  หรือคณะกรรมการจริยธรรม  ไปยังผู้ตรวจการแผ่นด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 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ตั้งกรรมการสอบสวนข้อเท็จจริงหรือวินัย  หรือกระทบ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 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right="-802" w:hanging="0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นายกเทศบาลตำบลดอกไม้ แต่งตั้งคณะกรรมการจริยธรรมขึ้น         เพื่อ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เทศบาลตำบลดอกไม้ ที่ได้รับเลือกตั้งจากข้าราชการ พนักงานจ้าง และลูกจ้างของเทศบาลตำบลดอกไม้ นั้น  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เสนอชื่อและคัดเลือกให้เหลือสองค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เทศบาลตำบลดอกไม้ 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ให้ นายกเทศบาลตำบลดอกไม้  เป็นผู้รับผิดชอบพิจารณาดำเนิน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๒  หากการดำเนินการสอบสวนตามข้อ ๒๐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๙  สั่งลงโทษผู้ฝ่าฝืนตามข้อ ๒๕  แต่หากปรากฏว่าเป็นความผิดทางวินัยให้ดำเนินการทางวิน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๙ 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๔ การสั่งการของผู้รับผิดชอบดำเนินการตามข้อ ๒๒ ให้ดำเนินการตามนั้น               เว้นแต่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สอบสวนทางจริยธรรม  และมีการสั่งลงโทษตามข้อ ๒๒  แล้ว  ให้ เทศบาลตำบลดอกไม้ 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 ผู้ถูกลงโทษตามข้อ ๒๕  สามารถร้องทุกข์หรืออุทธรณ์ต่อคณะกรรมการจริยธรรมของ เทศบาลตำบลดอกไม้  ภายในสามสิบวัน  นับแต่วันได้ทราบการลงโทษ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1244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35pt" to="296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0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6:00Z</dcterms:created>
  <dc:creator>WincoolV5</dc:creator>
  <dc:description/>
  <cp:keywords/>
  <dc:language>en-US</dc:language>
  <cp:lastModifiedBy>Admin</cp:lastModifiedBy>
  <cp:lastPrinted>2022-01-27T11:14:00Z</cp:lastPrinted>
  <dcterms:modified xsi:type="dcterms:W3CDTF">2023-04-21T05:09:00Z</dcterms:modified>
  <cp:revision>46</cp:revision>
  <dc:subject/>
  <dc:title/>
</cp:coreProperties>
</file>